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АВИТЕЛЬСТВО ЛЕНИН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 28 июня 2013 г. № 18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 ВНЕСЕНИИ ИЗМЕНЕНИЙ В ПОСТАНОВЛЕНИЕ ПРАВИТЕЛЬ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ЕНИНГРАДСКОЙ ОБЛАСТИ ОТ 11 ФЕВРАЛЯ 2013 ГОДА № 2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НОРМАТИВОВ ПОТРЕБЛЕНИЯ КОММУНАЛЬНЫХ УСЛУГ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 ЭЛЕКТРОСНАБЖЕНИЮ, ХОЛОДНОМУ И ГОРЯЧЕМУ ВОДОСНАБЖЕНИЮ,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ОДООТВЕДЕНИЮ ГРАЖДАНАМИ, ПРОЖИВАЮЩИМИ В МНОГОКВАРТИР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ОМАХ ИЛИ ЖИЛЫХ ДОМАХ НА ТЕРРИТОРИИ ЛЕНИНГРАДСКОЙ ОБЛАСТИ,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ОТСУТСТВИИ ПРИБОРОВ УЧЕТА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ind w:firstLine="510"/>
        <w:rPr/>
      </w:pPr>
      <w:r>
        <w:rPr>
          <w:rFonts w:cs="Verdana" w:ascii="Verdana" w:hAnsi="Verdana"/>
          <w:color w:val="000000"/>
          <w:sz w:val="17"/>
          <w:szCs w:val="17"/>
        </w:rPr>
        <w:t>В соответствии с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остановлением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равительства Российской Федерации от 16 апреля 2013 года № 344 "О внесении изменений в некоторые акты Правительства Российской Федерации по вопросам предоставления коммунальных услуг" Правительство Ленинградской области 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ind w:firstLine="510"/>
        <w:rPr/>
      </w:pPr>
      <w:r>
        <w:rPr>
          <w:rFonts w:cs="Verdana" w:ascii="Verdana" w:hAnsi="Verdana"/>
          <w:color w:val="000000"/>
          <w:sz w:val="17"/>
          <w:szCs w:val="17"/>
        </w:rPr>
        <w:t>1. Внести в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остановление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равительства Ленинградской области от 11 февраля 2013 года № 25 "Об утверждении нормативов потребления коммунальных услуг по электроснабжению, холодному и горячему водоснабжению, водоотведению гражданами, проживающими в многоквартирных домах или жилых домах на территории Ленинградской области, при отсутствии приборов учета"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10"/>
        <w:rPr/>
      </w:pPr>
      <w:r>
        <w:rPr>
          <w:rFonts w:cs="Verdana" w:ascii="Verdana" w:hAnsi="Verdana"/>
          <w:color w:val="000000"/>
          <w:sz w:val="17"/>
          <w:szCs w:val="17"/>
        </w:rPr>
        <w:t>в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ункте 2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лова "с 1 июля 2013 года" заменить словами "с 1 сентября 2013 года";</w:t>
      </w:r>
    </w:p>
    <w:p>
      <w:pPr>
        <w:pStyle w:val="Normal"/>
        <w:shd w:fill="FFFFFF" w:val="clear"/>
        <w:spacing w:lineRule="auto" w:line="240" w:before="0" w:after="0"/>
        <w:ind w:firstLine="510"/>
        <w:rPr/>
      </w:pPr>
      <w:r>
        <w:rPr>
          <w:rFonts w:cs="Verdana" w:ascii="Verdana" w:hAnsi="Verdana"/>
          <w:color w:val="000000"/>
          <w:sz w:val="17"/>
          <w:szCs w:val="17"/>
        </w:rPr>
        <w:t>приложения 5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и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(Нормативы потребления коммунальной услуги по холодному и горячему водоснабжению, водоотведению в жилых помещениях в многоквартирных домах на территории Ленинградской области при отсутствии приборов учета; Нормативы потребления коммунальной услуги по холодному и горячему водоснабжению, водоотведению на общедомовые нужды в многоквартирных домах на территории Ленинградской области при отсутствии приборов учета) изложить в редакции согласно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риложениям 1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и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Настоящее постановление вступает в силу по истечении 10 дней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Контроль за исполнением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убернатор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.Дрозденк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ТВЕРЖДЕН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 11.02.2013 № 2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в редакци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я Правитель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 28.06.2013 № 180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приложение 1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РМАТИВ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ТРЕБЛЕНИЯ КОММУНАЛЬНОЙ УСЛУГИ ПО ХОЛОДНОМУ И ГОРЯЧЕМУ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ОДОСНАБЖЕНИЮ, ВОДООТВЕДЕНИЮ В ЖИЛЫХ ПОМЕЩЕНИЯ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МНОГОКВАРТИРНЫХ ДОМАХ И ЖИЛЫХ ДОМАХ НА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ЕНИНГРАДСКОЙ ОБЛАСТИ ПРИ ОТСУТСТВИИ ПРИБОРОВ УЧЕТ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  <w:lang w:val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уб. м/чел. в меся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Степень благоустройства многоквартирного  │  Норматив потребления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            дома или жилого дома            ├────────┬───────┬───────┤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ная│горячая│водоот-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ода  │ вода  │ведение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Дома с централизованным горячим            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снабжением, оборудованные:             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1│ваннами от 1650 до 1700 мм, умывальниками,  │  4,90  │ 4,61  │ 9,51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ушами, мойками                            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2│ваннами от 1500 до 1550 мм, умывальниками,  │  4,83  │ 4,53  │ 9,36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ушами, мойками                            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3│сидячими ваннами (1200 мм), душами,         │  4,77  │ 4,45  │ 9,22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мывальниками, мойками                     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4│умывальниками, душами, мойками, без ванны   │  4,11  │ 3,64  │ 7,75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5│умывальниками, мойками, имеющими ванну без  │  2,58  │ 1,76  │ 4,33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уша                                       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6│умывальниками, мойками, без централизованной│  2,05  │ 1,11  │ 3,16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изации                                 │        │       │  &lt;*&gt;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 │Дома с водонагревателями, оборудованные:   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1│ваннами от 1650 до 1700 мм, умывальниками,  │  9,51  │       │ 9,51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ушами, мойками                            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2│ваннами от 1500 до 1550 мм, умывальниками,  │  9,36  │       │ 9,36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ушами, мойками                            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3│сидячими ваннами (1200 мм), душами,         │  9,22  │       │ 9,22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мывальниками, мойками                     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4│умывальниками, душами, мойками, без ванны   │  7,75  │       │ 7,75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 │Дома, оборудованные ваннами, водопроводом,  │  6,18  │       │ 6,18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нализацией и водонагревателями на твердом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пливе                                    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 │Дома без ванн, с водопроводом, канализацией │  5,23  │       │ 5,23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газоснабжением                            │        │       │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 │Дома без ванн, с водопроводом и канализацией│  4,28  │       │ 4,28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 │Дома с водопользованием из уличных          │  1,30  │       │ 1,30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оразборных колонок                       │        │       │  &lt;*&gt;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 │Общежития с общими душевыми                 │  1,89  │ 1,75  │ 3,64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─────────────────┼────────┼───────┼───────┤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 │Общежития с душами при всех жилых комнатах  │  2,22  │ 2,06  │ 4,28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───────────────────────────────────┴────────┴───────┴───────┘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*&gt; При наличии в доме внутридомовой системы водоотве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ТВЕРЖДЕН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 11.02.2013 № 2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в редакци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я Правитель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 28.06.2013 № 180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приложение 2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РМАТИВ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ТРЕБЛЕНИЯ КОММУНАЛЬНОЙ УСЛУГИ ПО ХОЛОДНОМУ И ГОРЯЧЕМУ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ОДОСНАБЖЕНИЮ НА ОБЩЕДОМОВЫЕ НУЖДЫ В МНОГОКВАРТИРНЫХ ДОМА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ТЕРРИТОРИИ ЛЕНИНГРАДСКОЙ ОБЛАСТИ ПРИ ОТСУТСТВИ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БОРОВ УЧЕТ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рматив по холодному и горячему водоснабжению на общедомовые нужды рассчитывается по формуле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одн = 0,09 x K : Sои (куб. м/кв. м в месяц),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одн - норматив потребления коммунальной услуги по холодному (горячему) водоснабжению в кубических метрах в месяц на квадратный метр общей площади помещений, входящих в состав общего имущества в многоквартирном доме;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0,09 - расход холодной (горячей) воды на общедомовые нужды (кубических метров в месяц на 1 человека);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K - численность жителей, проживающих в многоквартирном доме;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ои - общая площадь помещений, входящих в состав общего имущества в многоквартирных домах (кв. м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в этом многоквартирном доме, не принадлежащих отдельным собственникам.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наличии технической возможности установки коллективных (общедомовых), индивидуальных или общих (квартирных) приборов учета норматив потребления коммунальной услуги по холодному (горячему) водоснабжению на общедомовые нужды применяется с учетом повышающего коэффициента, составляющего: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1 января по 30 июня 2015 года - 1,1;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1 июля по 31 декабря 2015 года - 1,2;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1 января по 30 июня 2016 года - 1,4;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1 июля по 31 декабря 2016 года - 1,5;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2017 года - 1,6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9:00Z</dcterms:created>
  <dc:creator>user</dc:creator>
  <dc:description/>
  <cp:keywords/>
  <dc:language>en-US</dc:language>
  <cp:lastModifiedBy>user</cp:lastModifiedBy>
  <dcterms:modified xsi:type="dcterms:W3CDTF">2015-03-23T08:59:00Z</dcterms:modified>
  <cp:revision>2</cp:revision>
  <dc:subject/>
  <dc:title/>
</cp:coreProperties>
</file>